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520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>贵州轻工职业技术学院</w:t>
      </w:r>
      <w:r>
        <w:rPr>
          <w:rFonts w:cs="Arial" w:ascii="宋体" w:hAnsi="宋体"/>
          <w:b/>
          <w:bCs/>
          <w:kern w:val="0"/>
          <w:sz w:val="24"/>
        </w:rPr>
        <w:t>2016</w:t>
      </w:r>
      <w:r>
        <w:rPr>
          <w:rFonts w:ascii="宋体" w:hAnsi="宋体" w:cs="Arial"/>
          <w:b/>
          <w:bCs/>
          <w:kern w:val="0"/>
          <w:sz w:val="24"/>
        </w:rPr>
        <w:t>年公开招聘工作人员笔试成绩及进入资格审查人员名单</w:t>
      </w:r>
    </w:p>
    <w:tbl>
      <w:tblPr>
        <w:tblW w:w="92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665"/>
        <w:gridCol w:w="2460"/>
        <w:gridCol w:w="960"/>
        <w:gridCol w:w="1065"/>
        <w:gridCol w:w="960"/>
        <w:gridCol w:w="1155"/>
      </w:tblGrid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准考证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考职位及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原始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折算后成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名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否进入资格复审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费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4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8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6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蒲亚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6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2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史梦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4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彭小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8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邓玉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9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康宗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7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蒋佩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2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卢凌慧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9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钟明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1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6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钟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7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江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4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龙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3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子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2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冉飞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0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德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0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薛立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7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汤敬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4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延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4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2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3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蒋一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2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朝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1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6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唐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0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谢玉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0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余太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6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陶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8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向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1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陆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7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雄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6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敏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7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万亚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8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建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4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莉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4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4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俊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8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盘国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5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3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宋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8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邹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9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泽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0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6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纪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7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熟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1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涂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8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邓红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4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3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彩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1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阳志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4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0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丹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9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廖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4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建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宋小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1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魏文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7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曾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0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晓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1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欣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3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4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祥飞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5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林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9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5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亚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0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金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1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宋晶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1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学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5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韦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7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代园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1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蒋昌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4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清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5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益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4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姚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1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姜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7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小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7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睆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4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2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谢雪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6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3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苏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6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代玉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9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海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9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倩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6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晓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7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7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鸿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4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魏铭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晓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7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肖德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5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冯小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9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2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7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3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7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郝凤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4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海霞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6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寻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6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8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2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易极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6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宋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2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丰宪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8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龙开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1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菀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3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雨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7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2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余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3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宋丽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1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姚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2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5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祥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9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肖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4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凌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4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艳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3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啸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0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桂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3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8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光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2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程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8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曾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7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廖梓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9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6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袁见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3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9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昌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8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申叶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5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晶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0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董珈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7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光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6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久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7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金明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0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谢光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0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红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0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4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莫冬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3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顺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3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艳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3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钟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1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绪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9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谭凤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4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金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5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亚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1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群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7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付业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2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贺顺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7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亚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2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卢业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1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汪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1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谢林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0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6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琳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3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钟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4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9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4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珍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3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邓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1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0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文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9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敖红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2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邓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5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余金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2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曾从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7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冉茂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6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0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正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0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冯广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9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武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1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云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6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顾全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4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葛秋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3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文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8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1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冯贵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9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孔垂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5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国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8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冉铧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9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6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6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祝倩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0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田宜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3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元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4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黎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2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1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尹宗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8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肖志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8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与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1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柯进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0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娄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8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媛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8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文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3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一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1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太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6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1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席昌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0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2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天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0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艾政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0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倪飞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1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4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潘婷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4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鲁显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8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陆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4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5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庄锦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2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洪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5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殷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8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2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许源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2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雄飞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2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圣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7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屹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6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飞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8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龙海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0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钰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9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易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5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晏晓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5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0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黛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2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万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5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7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孔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5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岳芳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2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冉竞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9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智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4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迎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3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晓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9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寒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4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5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家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3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子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5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任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6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5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唐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3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万志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5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易明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5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雪飞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0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1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宋雨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2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龙柳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8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宗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2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陆建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1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4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钱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3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金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6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小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7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田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3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卢鸿飞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2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0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泽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0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裴永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1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杨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7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程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7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熙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8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冯子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1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天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0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5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正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2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崔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4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柏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0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万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2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5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1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强飞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7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彭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3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8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银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1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谭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0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子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2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范郁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3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2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宁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1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广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4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谭仲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3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8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8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5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董鹏飞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2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洪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9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史承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8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卢炳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3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伍天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3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俊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1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文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1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乔甫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4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小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9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章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0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桂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2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袁焱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9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4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苏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2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岳坤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0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田红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2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红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2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0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志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4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圣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7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郝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4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冯子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8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唐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4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灵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3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唐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2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祥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4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董宇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1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方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6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汪琛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7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4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雷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2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以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7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1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田丽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7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杨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5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陶永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7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霞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4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永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1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龙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3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查尔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6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陆绍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0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科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2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2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秀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4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倩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1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白琳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1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姜少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8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廷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3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4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严青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9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家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2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金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5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8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佳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4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溶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1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0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伍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2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琳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3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陶联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1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冉一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4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裴彦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9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谢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8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犹荟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2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晏家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2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蒋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2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3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彭国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7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盛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9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姚文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0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忆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2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昌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7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1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姚婉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5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6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芳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1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3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珍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1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侯雪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3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姚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6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谭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5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7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国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2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阳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3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9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9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鲍薇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1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韩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4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曾维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9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8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光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1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雪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0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舒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5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芋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0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红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6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韦仕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3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国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9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德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5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国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3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4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彭平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6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沈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9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鹏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0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咏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8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文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3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康元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5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嘉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3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冯堤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4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玫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9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月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4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8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龙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8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霞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1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继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1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9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葛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8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叶丽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7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1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洪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1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斯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3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肸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4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光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5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5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越小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2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5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淑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3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纪缘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4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厉彦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5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东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6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叶文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7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9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任群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2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永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4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孔垂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8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陆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2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霞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0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赖广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5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任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2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志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5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钱小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2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卢红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2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9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5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夏雪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6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晶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1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柯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6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苗彩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8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丽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6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华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6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绪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6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6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佘净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7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7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艳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2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文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9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令狐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9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1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6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方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6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正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4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玉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4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代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6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龙运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0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代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6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1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9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余畏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1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中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1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肖文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3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3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雪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6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倩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7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6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4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包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0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2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茶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5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庞启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7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馨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7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覃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7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乾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3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冯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0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任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6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武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6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潘光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5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佳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8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8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钦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0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姜赵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4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2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正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8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宋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5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道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3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忠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6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6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通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3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蓉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4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龙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2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魏晓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7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成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4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仇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6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廖文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5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朝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2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晓霞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8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任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4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婷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9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艳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7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葛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9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覃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3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0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蒙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5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5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静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9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侯彩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1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秀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9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龚大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0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5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丽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0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卓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0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秀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5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楠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9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辉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5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5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5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夏天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0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远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1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袁仁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1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龙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0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春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6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红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2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恒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3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志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3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谋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6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莎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5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黎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2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穆群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1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颜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7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4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王顺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5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袁小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2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雪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2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玉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1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8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5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夏锦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9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杜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1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5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雷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7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3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兰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2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3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5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3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洪永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4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苗旭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4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雪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0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田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6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2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许晶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2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杜慧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1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卢艳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9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康远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2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谭春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1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3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4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6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1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雷飞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1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3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美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2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倩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4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袁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5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晓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1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丁飞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2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成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9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小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1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白筱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1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0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1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炎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4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永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1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红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9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生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7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董慧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5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毛礼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6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陶岩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3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福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0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崇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2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冬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1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杨星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3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蔡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6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8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余中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0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5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泽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9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谌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7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海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5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肖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7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7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一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1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唐应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4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松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9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5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5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2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晓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3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冯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4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3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珊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6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蒋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7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8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国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7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9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顾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9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路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1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1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覃瑞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5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彭轲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2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万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1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斯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1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7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支洪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1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蒲廷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7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豫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5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代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8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星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6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2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4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3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字晶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7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1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瑞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8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廖君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8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锡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0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2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田茂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0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启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1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加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5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付碧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7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代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6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路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1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3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左禹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3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嘉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2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8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芝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5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妍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5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龚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0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登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4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杜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5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5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4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龚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0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付彦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2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付卓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8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语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6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晓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2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倪雪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6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燊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3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4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1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葛宗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8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龄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1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1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晓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1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靖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0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骥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5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万壮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2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龙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1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彦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9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戴宇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2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美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5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运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0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龙新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1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正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1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0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熊雅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2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8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文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2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8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丽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3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许丽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4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5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0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曹会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9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飘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1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辛雨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4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任园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0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娅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1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长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2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国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4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邓丽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0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乐意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9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俊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7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舒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8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大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6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5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熊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3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思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5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1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9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元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3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嫣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9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媛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2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小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9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健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2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龚丝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8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智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9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莹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3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双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6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邹青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7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吉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6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朝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3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3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仙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8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袁文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3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义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3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3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飞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2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宋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5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5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5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钟佳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1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白璐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2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0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樊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4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肖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1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黎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3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丹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3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7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明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6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6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4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美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9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祥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7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余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4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林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2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肖雲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3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邓云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2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柳昌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5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代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8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安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4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7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嘉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8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廖国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5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得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6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1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华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5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潘明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4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3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谢柳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1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于岚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8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婷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4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崔慧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4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窦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4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米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9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2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夏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1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馥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5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付婷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5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瑞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3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常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7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唐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7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9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左康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9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夏艳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6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6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7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露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5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海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0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安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2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龙腾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4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邹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3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饶焕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5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5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元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8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昌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8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4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5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万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2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2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孟丽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2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2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蔡国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8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红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2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2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衍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1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7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松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1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司玉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4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贝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8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4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龚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2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雁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1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方开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4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8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玲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8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冉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8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1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1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1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光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9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韦永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4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0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晓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4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唐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5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定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2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袁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8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彭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0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国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9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4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丽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9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意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5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程圆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9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4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游菀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5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亚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2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0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彭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5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骏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3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田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1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敏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9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芊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3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熊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2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许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1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韦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0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付璞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2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艺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2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志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9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茜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7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8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6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盈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5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项茎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7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7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嘉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3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袁铭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5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陆淑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8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元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0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宋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3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施巧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5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鹂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9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蒋婷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9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邵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3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龚飞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4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1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本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0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乡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7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宋小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8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3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惠才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4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6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红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4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海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5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曹荣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3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5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曾万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0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启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9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邬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2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段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2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玉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8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邰小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9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韩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3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潘文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3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宋秋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8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3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古雨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3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海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5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白光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4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蒋海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8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远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0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2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6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丹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3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1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3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丁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5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琼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6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芳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5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亚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3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瑛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8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宋晓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3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7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7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冬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5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4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8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0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明霞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2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任留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8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菱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4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阳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9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2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苏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1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俊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8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小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0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孟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9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昌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9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宏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7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敬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8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丁景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2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顺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3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韦正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8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邦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3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元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3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2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6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顾尚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4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陶正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6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3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肖琬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6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曾晨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1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金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1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高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5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清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8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廖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9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喻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5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4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东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3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蒙明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6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付德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5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峻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1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严永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4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7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武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1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亚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5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方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4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5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海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4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0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9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俊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5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范佳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3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琳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5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丽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1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雷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0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志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9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家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3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俊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6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映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3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6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伍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5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龚徐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6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阮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7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梅宏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4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聆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6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9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茂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4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3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丁玉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7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6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冬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3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余海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0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5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1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廖桢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3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贾婷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8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游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6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危霞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4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婷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4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包青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6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兴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6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宣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7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9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9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熊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4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鄢雪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3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玉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2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2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仁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4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5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佐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5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龙志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8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康伟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3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0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华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6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方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3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付怡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1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支莲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1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叶世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9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丁才霞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9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暨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7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符莉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4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韦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5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宋希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2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勇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0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2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杜文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4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锦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2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舒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2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0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9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6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欧阳江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6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潘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7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8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小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8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佳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2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庚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8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3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6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雪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3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3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田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4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0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0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7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俞金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3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魏风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7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冯象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5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5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龙开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7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5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龙观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3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6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4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零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7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志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7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5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聂元辰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3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智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6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珺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0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谭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0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章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5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思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6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向汉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7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佳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4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姜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0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余水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4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祥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6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城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2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培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2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睿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8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冉凌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3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4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雨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4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1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熊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3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茂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2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雪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8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宋贤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7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9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富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1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程朝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2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雪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9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隽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9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谢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7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秋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2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秦文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0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4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5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母应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1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许梦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0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1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1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韩其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1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雷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0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4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于先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3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谢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3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潘望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9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肖朝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8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一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7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秋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9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帅建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4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熊永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9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祁馨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8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扬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07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冉孟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18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24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81733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13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Yongrinewsarticlestitle1">
    <w:name w:val="yongri_newsarticles_title1"/>
    <w:basedOn w:val="Style14"/>
    <w:qFormat/>
    <w:rPr>
      <w:rFonts w:ascii="Tahoma" w:hAnsi="Tahoma" w:cs="Tahoma"/>
      <w:b/>
      <w:bCs/>
      <w:sz w:val="36"/>
      <w:szCs w:val="36"/>
      <w:bdr w:val="single" w:sz="2" w:space="0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02:00Z</dcterms:created>
  <dc:creator>USER</dc:creator>
  <dc:description/>
  <dc:language>en-US</dc:language>
  <cp:lastModifiedBy>Administrator</cp:lastModifiedBy>
  <cp:lastPrinted>2016-06-17T09:48:00Z</cp:lastPrinted>
  <dcterms:modified xsi:type="dcterms:W3CDTF">2016-06-17T02:03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