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贵</w:t>
      </w:r>
      <w:r>
        <w:rPr>
          <w:rFonts w:ascii="宋体" w:hAnsi="宋体" w:cs="宋体"/>
          <w:b/>
          <w:sz w:val="36"/>
          <w:szCs w:val="36"/>
        </w:rPr>
        <w:t>州轻工职业技术学院院级课题立项一览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67"/>
        <w:gridCol w:w="2585"/>
        <w:gridCol w:w="704"/>
        <w:gridCol w:w="1013"/>
        <w:gridCol w:w="2714"/>
        <w:gridCol w:w="95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系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类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负责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期成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完成时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18QY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轻化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用蒸汽锅炉对电加热管型甑子的改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或样品开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LS</w:t>
            </w:r>
            <w:r>
              <w:rPr>
                <w:rFonts w:ascii="宋体" w:hAnsi="宋体" w:cs="宋体"/>
                <w:color w:val="000000"/>
                <w:szCs w:val="21"/>
              </w:rPr>
              <w:t>形变监测中的数据配准方法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利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测试数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动机翻转实训台架设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世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动机翻转实训台架设计图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掺杂</w:t>
            </w:r>
            <w:r>
              <w:rPr>
                <w:color w:val="000000"/>
                <w:szCs w:val="21"/>
              </w:rPr>
              <w:t>LiFePO4</w:t>
            </w:r>
            <w:r>
              <w:rPr>
                <w:color w:val="000000"/>
                <w:szCs w:val="21"/>
              </w:rPr>
              <w:t>的结构和性能研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群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大数据的学生管理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兴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（或手机）软件设计及软件操作使用说明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化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浸泡型树莓果酒降酸方法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柯旭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花溪大学城高校典型地质灾害危险性评估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洪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BIM</w:t>
            </w:r>
            <w:r>
              <w:rPr>
                <w:color w:val="000000"/>
                <w:szCs w:val="21"/>
              </w:rPr>
              <w:t>应用技术对工程造价管理的影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义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对工程造价专业人才培养方案的改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改进聚类算法的高职院校教学质量评价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丽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化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远陈年道菜中微生物分离及理化性质的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丝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测量课程项目化研究与实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兰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或教材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7"/>
            <w:bookmarkEnd w:id="0"/>
            <w:r>
              <w:rPr>
                <w:rFonts w:cs="宋体" w:ascii="宋体" w:hAnsi="宋体"/>
                <w:szCs w:val="21"/>
              </w:rPr>
              <w:t>18QY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</w:t>
            </w:r>
            <w:r>
              <w:rPr>
                <w:color w:val="000000"/>
                <w:szCs w:val="21"/>
              </w:rPr>
              <w:t>Mesh</w:t>
            </w:r>
            <w:r>
              <w:rPr>
                <w:color w:val="000000"/>
                <w:szCs w:val="21"/>
              </w:rPr>
              <w:t>网络信道分配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业机器人应用技术》课程体系改革的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永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报告；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构建可实施的《工业机器人技术应用》课程体系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院校“建筑工程计量与计价”课程教学改革探索—以贵州轻工职业技术学院为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典型工作任务的高职建筑工程技术专业课程体系构建—以贵州轻工职业技术学院为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世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转课堂教学模式创新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俊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现代学徒制的高职工艺美术品设计专业人才培养模式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开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时代高职院校学生心理健康的现状分析及其对策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晓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</w:t>
            </w:r>
          </w:p>
        </w:tc>
      </w:tr>
      <w:tr>
        <w:trPr>
          <w:trHeight w:val="8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职业院校技能大赛旅游类赛项成果转化与应用研究—以酒店管理专业为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类跨专业高峰体验课程设计开发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满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专业校企一体化工作室化育人模式探析—以贵州轻工职业技术学院为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景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能训练与职业资格证书考试相融合的实证研究—以贵州轻工职业技术学院旅游管理专业为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水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职项目教学质量评价体系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媛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</w:t>
            </w:r>
          </w:p>
        </w:tc>
      </w:tr>
      <w:tr>
        <w:trPr>
          <w:trHeight w:val="10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贵阳市城市社区居家养老的人才培养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>
          <w:trHeight w:val="7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苗绣纹样在陶瓷装饰中的应用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  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作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</w:t>
            </w:r>
          </w:p>
        </w:tc>
      </w:tr>
      <w:tr>
        <w:trPr>
          <w:trHeight w:val="6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中式”元素在软装设计中的创新应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  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新中式家居设计</w:t>
            </w: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图纸及效果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5</w:t>
            </w:r>
          </w:p>
        </w:tc>
      </w:tr>
      <w:tr>
        <w:trPr>
          <w:trHeight w:val="6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QY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职院校思想政治教育中学生自我教育能力的培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丹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公开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t91">
    <w:name w:val="pt9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5:00Z</dcterms:created>
  <dc:creator>Lenovo User</dc:creator>
  <dc:description/>
  <dc:language>en-US</dc:language>
  <cp:lastModifiedBy>牛奶哥1405389153</cp:lastModifiedBy>
  <cp:lastPrinted>2018-06-19T14:26:00Z</cp:lastPrinted>
  <dcterms:modified xsi:type="dcterms:W3CDTF">2018-06-20T02:54:42Z</dcterms:modified>
  <cp:revision>3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