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：</w:t>
      </w:r>
    </w:p>
    <w:tbl>
      <w:tblPr>
        <w:tblW w:w="949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4"/>
        <w:gridCol w:w="1184"/>
        <w:gridCol w:w="1124"/>
        <w:gridCol w:w="1799"/>
        <w:gridCol w:w="1695"/>
        <w:gridCol w:w="1049"/>
        <w:gridCol w:w="1816"/>
      </w:tblGrid>
      <w:tr>
        <w:trPr>
          <w:trHeight w:val="735" w:hRule="atLeast"/>
        </w:trPr>
        <w:tc>
          <w:tcPr>
            <w:tcW w:w="9491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贵州轻工职业技术学院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32"/>
                <w:szCs w:val="32"/>
              </w:rPr>
              <w:t>年公开招聘合同制人员笔试成绩及进入面试人员名单</w:t>
            </w:r>
          </w:p>
        </w:tc>
      </w:tr>
      <w:tr>
        <w:trPr>
          <w:trHeight w:val="6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笔试成绩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名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是否进入面试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  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开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青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婷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  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任  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宋宪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雪青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海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信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黎生娈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兰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阳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叶海曦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孟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舒  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良财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汤桦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友飞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邢  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郑美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业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龚佩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伍  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宝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吕元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涛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  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尹业凤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曾晨亮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钰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廖  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周  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柏君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中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聂豫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余漫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秋池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龙燕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欧阳雪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彩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苏茂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承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冉茂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袁  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潘卯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红美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石鸿循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肖仕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田  蔓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彭逸夑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芳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马  乐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8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寅姣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0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  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赵国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时菊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洋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熊  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  倩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天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  茜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治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  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海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杨文平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慧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蒙浩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许  瑶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静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庭梅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  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0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缺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14" w:right="141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Yongrinewsarticlestitle1">
    <w:name w:val="yongri_newsarticles_title1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cp:keywords/>
  <dc:language>en-US</dc:language>
  <cp:lastModifiedBy>陈寿灿</cp:lastModifiedBy>
  <cp:lastPrinted>2018-07-23T11:21:00Z</cp:lastPrinted>
  <dcterms:modified xsi:type="dcterms:W3CDTF">2018-07-23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