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轻工职业技术学院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公开招聘工作人员</w:t>
      </w:r>
      <w:r>
        <w:rPr>
          <w:rFonts w:ascii="宋体" w:hAnsi="宋体" w:cs="宋体"/>
          <w:b/>
          <w:kern w:val="0"/>
          <w:sz w:val="36"/>
          <w:szCs w:val="36"/>
        </w:rPr>
        <w:t>总成绩表</w:t>
      </w:r>
    </w:p>
    <w:tbl>
      <w:tblPr>
        <w:tblW w:w="89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440"/>
        <w:gridCol w:w="1231"/>
        <w:gridCol w:w="1260"/>
        <w:gridCol w:w="1080"/>
        <w:gridCol w:w="1080"/>
      </w:tblGrid>
      <w:tr>
        <w:trPr>
          <w:trHeight w:val="4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次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  丽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玉姝婧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偲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一戈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惠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9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4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晓姣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2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6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俊树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5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黛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8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4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9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5.5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永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8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饶齐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7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胜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0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  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（教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9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9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  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4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盈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  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4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芳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1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  力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1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钲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1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7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珮静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雯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3.6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3.5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9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云伊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9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  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3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独醒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0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颖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8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3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悠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3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包慧芳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1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6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0.3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8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志提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8.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6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6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  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5.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7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菽梅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7.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5.0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璇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7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2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灵霞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4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6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0.7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YlmF</dc:creator>
  <dc:description/>
  <dc:language>en-US</dc:language>
  <cp:lastModifiedBy>Administrator</cp:lastModifiedBy>
  <dcterms:modified xsi:type="dcterms:W3CDTF">2013-10-23T00:36:22Z</dcterms:modified>
  <cp:revision>67</cp:revision>
  <dc:subject/>
  <dc:title>贵州省财政厅所属事业单位2012年公开招聘工作人员总成绩公布及体检通知一、根据《贵州省财政厅所属事业单位2012年公开招聘工作人员方案》，我厅已组织完成公开招聘工作的面试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