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科研项目变更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立项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原起止时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53"/>
      </w:tblGrid>
      <w:tr>
        <w:trPr>
          <w:trHeight w:val="13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变更内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申请项目延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须明确延期时间，延期时间一般不超过一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变更项目负责人（成员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须写明新的项目负责人（成员）的姓名、性别、出生日期、职称、所在单位、联系电话、学术简历等情况，另须附新参加者的签名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6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原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变更理由必须详尽、充分，结合课题进展情况作详细说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所在部门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</w:tc>
      </w:tr>
      <w:tr>
        <w:trPr>
          <w:trHeight w:val="19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科研处梁叶</cp:lastModifiedBy>
  <dcterms:modified xsi:type="dcterms:W3CDTF">2018-06-06T03:07:17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