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 xml:space="preserve">附件：                                       </w:t>
      </w: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贵州轻工职业技术学院干部教育培训管理考核办法（试行）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瀹嬩綋;宋体" w:hAnsi="瀹嬩綋;宋体" w:cs="Calibri" w:eastAsia="瀹嬩綋;宋体"/>
          <w:b/>
          <w:bCs/>
          <w:color w:val="000000"/>
          <w:sz w:val="32"/>
          <w:szCs w:val="32"/>
        </w:rPr>
        <w:t>第一章  总  则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在干部教育培训中贯彻全面从严要求，进一步健全和完善我院干部教育培训机制，切实提高学院干部综合能力和履职水平，推动学院各项工作顺利开展，根据中共中央《干部教育培训工作条例》精神和《贵州轻工职业技术学院干部教育培训三年行动计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-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）》要求，制定本办法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二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适用于学院二级、三级机构管理干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层正职干部每年应培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以上，其他干部每年应培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以上。</w:t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参加教育培训取得学时的方式主要有：参加各级组织调训，参加党委中心组（扩大）学习及学院举办的各类讲座、报告，开展经学院或分管院领导安排的校外学习调研，网络课程培训、业务培训、学历学位教育及其他可计算为继续教育学时的教育培训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瀹嬩綋;宋体" w:hAnsi="瀹嬩綋;宋体" w:eastAsia="瀹嬩綋;宋体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eastAsia="瀹嬩綋;宋体" w:cs="Calibri" w:ascii="瀹嬩綋;宋体" w:hAnsi="瀹嬩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瀹嬩綋;宋体" w:hAnsi="瀹嬩綋;宋体" w:cs="Calibri" w:eastAsia="瀹嬩綋;宋体"/>
          <w:b/>
          <w:bCs/>
          <w:color w:val="000000"/>
          <w:sz w:val="32"/>
          <w:szCs w:val="32"/>
        </w:rPr>
        <w:t>第二章  学时计算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按要求参加学院党委组织部安排的各类调训，或根据工作需要参加业务培训的，培训学时每天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计，有培训学时证明的以实际学时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鉴定为不合格者，该期培训不计入总的培训时间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六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按照学院党委要求参加党委中心组（扩大）学习的，每次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计，安排作发言的，每次再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按要求参加学院组织的专题报告会、讲座、警示教育等，或按要求开展校外学习调研的，每天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计。但校外学习调研年度学时最高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干部参加属《贵州省专业技术人员继续教育学时授予与管理办法（试行）》中规定的继续教育学时授予范围的，以学院人事处、科研处核定的继续教育学时计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九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脱产或在职参加学历学位教育的干部，其教育培训学时，按当年实际参加学历学位教育课程的学时证明计算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瀹嬩綋;宋体" w:hAnsi="瀹嬩綋;宋体" w:eastAsia="瀹嬩綋;宋体" w:cs="Calibri"/>
          <w:b/>
          <w:b/>
          <w:bCs/>
          <w:color w:val="000000"/>
          <w:sz w:val="32"/>
          <w:szCs w:val="32"/>
        </w:rPr>
      </w:pPr>
      <w:r>
        <w:rPr>
          <w:rFonts w:ascii="瀹嬩綋;宋体" w:hAnsi="瀹嬩綋;宋体" w:cs="Calibri" w:eastAsia="瀹嬩綋;宋体"/>
          <w:b/>
          <w:bCs/>
          <w:color w:val="000000"/>
          <w:sz w:val="32"/>
          <w:szCs w:val="32"/>
        </w:rPr>
        <w:t>第三章  培训管理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学院党委的领导下，组织部具体负责落实干部教育培训的规划、管理、服务等工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学院各部门、各系要高度重视干部教育培训工作，支持和鼓励干部参加教育培训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二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每年设立干部教育培训经费专项资金，按资金管理、使用相关规定统筹列支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三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参加各类教育培训，需严格履行审批手续（详见干部教育培训审批流程图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瀹嬩綋;宋体" w:hAnsi="瀹嬩綋;宋体" w:eastAsia="瀹嬩綋;宋体" w:cs="Calibri"/>
          <w:b/>
          <w:b/>
          <w:bCs/>
          <w:color w:val="000000"/>
          <w:sz w:val="32"/>
          <w:szCs w:val="32"/>
        </w:rPr>
      </w:pPr>
      <w:r>
        <w:rPr>
          <w:rFonts w:ascii="瀹嬩綋;宋体" w:hAnsi="瀹嬩綋;宋体" w:cs="Calibri" w:eastAsia="瀹嬩綋;宋体"/>
          <w:b/>
          <w:bCs/>
          <w:color w:val="000000"/>
          <w:sz w:val="32"/>
          <w:szCs w:val="32"/>
        </w:rPr>
        <w:t>第四章 纪律及监督</w:t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四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学院安排的各类培训，参训人员应端正思想认识，服从组织安排，严格遵守培训纪律，切实强化自我约束。</w:t>
      </w:r>
    </w:p>
    <w:p>
      <w:pPr>
        <w:pStyle w:val="Normal"/>
        <w:widowControl/>
        <w:shd w:fill="FFFFFF" w:val="clear"/>
        <w:spacing w:lineRule="exact" w:line="520"/>
        <w:ind w:firstLine="63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五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参加学院安排的脱产培训期间，原则上不得请假。因身体原因或重要工作确需请假的，应严格履行组织手续，由干部或所在部门书面申请，经分管领导签批后，报党委组织部备案。所在部门因常规工作要求请假、中断培训的，一般不予批准。</w:t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六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参加党委中心组学习及学院组织的专题报告、讲座等，以学院通知为依据，由党委组织部负责统计；干部参加其他教育培训或校外学习调研等的，应在完成培训或调研五个工作日内，将相关结业证书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以上的学习、调研总结一并报学院党委组织部备案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七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参加教育培训情况要作为干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考核、述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一项重要内容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无特殊原因，参加培训考核不合格的，不能评为年度优秀等次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第五章 附则</w:t>
      </w:r>
    </w:p>
    <w:p>
      <w:pPr>
        <w:pStyle w:val="Normal"/>
        <w:widowControl/>
        <w:spacing w:lineRule="exact" w:line="520"/>
        <w:ind w:firstLine="642"/>
        <w:jc w:val="left"/>
        <w:rPr>
          <w:rFonts w:ascii="Arial" w:hAnsi="Arial" w:eastAsia="仿宋" w:cs="Arial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八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参加贵阳市以外培训期间的培训、食宿、交通费用及出差补贴等按学院有关规定执行。在贵阳市内参加培训（培训时间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）且培训费中不含伙食费或明确自行解决就餐，伙食补助实行定额包干，按照培训工作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Arial" w:hAnsi="Arial" w:cs="Arial" w:eastAsia="仿宋"/>
          <w:color w:val="000000"/>
          <w:kern w:val="0"/>
          <w:sz w:val="32"/>
          <w:szCs w:val="32"/>
        </w:rPr>
        <w:t>•</w:t>
      </w:r>
      <w:r>
        <w:rPr>
          <w:rFonts w:ascii="Arial" w:hAnsi="Arial" w:cs="Arial" w:eastAsia="仿宋"/>
          <w:color w:val="000000"/>
          <w:kern w:val="0"/>
          <w:sz w:val="32"/>
          <w:szCs w:val="32"/>
        </w:rPr>
        <w:t>天的标准核算报销。交通费实行定额包干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培训工作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Arial" w:hAnsi="Arial" w:cs="Arial" w:eastAsia="仿宋"/>
          <w:color w:val="000000"/>
          <w:kern w:val="0"/>
          <w:sz w:val="32"/>
          <w:szCs w:val="32"/>
        </w:rPr>
        <w:t>•</w:t>
      </w:r>
      <w:r>
        <w:rPr>
          <w:rFonts w:ascii="Arial" w:hAnsi="Arial" w:cs="Arial" w:eastAsia="仿宋"/>
          <w:color w:val="000000"/>
          <w:kern w:val="0"/>
          <w:sz w:val="32"/>
          <w:szCs w:val="32"/>
        </w:rPr>
        <w:t>天的标准核算报销，统一安排住宿的仅报销往返两日的定额交通费。</w:t>
      </w:r>
    </w:p>
    <w:p>
      <w:pPr>
        <w:pStyle w:val="Normal"/>
        <w:widowControl/>
        <w:spacing w:lineRule="exact" w:line="520"/>
        <w:ind w:firstLine="642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十九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建立完善干部教育培训档案，如实记载干部参加教育培训情况和考核结果，每半年公布一次统计情况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本办法自发布之日起施行。学院党委组织部负责解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：干部教育培训审批流程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轻工职业技术学院干部教育培训审批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48590</wp:posOffset>
                </wp:positionV>
                <wp:extent cx="1630680" cy="559435"/>
                <wp:effectExtent l="5080" t="5715" r="5715" b="2476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559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安排的教育培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e5eeff" stroked="t" o:allowincell="f" style="position:absolute;margin-left:5.55pt;margin-top:11.7pt;width:128.35pt;height:4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安排的教育培训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123190</wp:posOffset>
                </wp:positionV>
                <wp:extent cx="1630680" cy="559435"/>
                <wp:effectExtent l="5080" t="5715" r="5715" b="24765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559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干部自选的教育培训或校外调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#e5eeff" stroked="t" o:allowincell="f" style="position:absolute;margin-left:299.1pt;margin-top:9.7pt;width:128.35pt;height:4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干部自选的教育培训或校外调研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1291590</wp:posOffset>
                </wp:positionV>
                <wp:extent cx="135890" cy="429895"/>
                <wp:effectExtent l="11430" t="5715" r="12700" b="26670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9840"/>
                        </a:xfrm>
                        <a:prstGeom prst="downArrow">
                          <a:avLst>
                            <a:gd name="adj1" fmla="val 50000"/>
                            <a:gd name="adj2" fmla="val 50058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#e5eeff" stroked="t" o:allowincell="f" style="position:absolute;margin-left:59.85pt;margin-top:101.7pt;width:10.65pt;height:33.8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721995</wp:posOffset>
                </wp:positionV>
                <wp:extent cx="2217420" cy="559435"/>
                <wp:effectExtent l="5080" t="5715" r="5715" b="24765"/>
                <wp:wrapNone/>
                <wp:docPr id="4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59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部根据培训通知或计划安排，商有关职能部门拟定推荐名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#e5eeff" stroked="t" o:allowincell="f" style="position:absolute;margin-left:-19.05pt;margin-top:56.85pt;width:174.55pt;height:4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部根据培训通知或计划安排，商有关职能部门拟定推荐名单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1720215</wp:posOffset>
                </wp:positionV>
                <wp:extent cx="2217420" cy="559435"/>
                <wp:effectExtent l="5080" t="5715" r="5715" b="24765"/>
                <wp:wrapNone/>
                <wp:docPr id="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59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能部门请示分管院领导确定培训人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e5eeff" stroked="t" o:allowincell="f" style="position:absolute;margin-left:-18.85pt;margin-top:135.45pt;width:174.55pt;height:4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能部门请示分管院领导确定培训人员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2295525</wp:posOffset>
                </wp:positionV>
                <wp:extent cx="135890" cy="429895"/>
                <wp:effectExtent l="11430" t="5715" r="12700" b="26670"/>
                <wp:wrapNone/>
                <wp:docPr id="6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9840"/>
                        </a:xfrm>
                        <a:prstGeom prst="downArrow">
                          <a:avLst>
                            <a:gd name="adj1" fmla="val 50000"/>
                            <a:gd name="adj2" fmla="val 50058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e5eeff" stroked="t" o:allowincell="f" style="position:absolute;margin-left:60pt;margin-top:180.75pt;width:10.65pt;height:33.8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325755</wp:posOffset>
                </wp:positionV>
                <wp:extent cx="2865755" cy="559435"/>
                <wp:effectExtent l="5715" t="5715" r="1564640" b="24765"/>
                <wp:wrapNone/>
                <wp:docPr id="7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559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训人员请示部门领导、分管院领导同意，报组织部备案，并提交培训通知或调研函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fillcolor="#e5eeff" stroked="t" o:allowincell="f" style="position:absolute;margin-left:244.2pt;margin-top:25.65pt;width:225.6pt;height:4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训人员请示部门领导、分管院领导同意，报组织部备案，并提交培训通知或调研函件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8480</wp:posOffset>
                </wp:positionH>
                <wp:positionV relativeFrom="paragraph">
                  <wp:posOffset>3810</wp:posOffset>
                </wp:positionV>
                <wp:extent cx="135890" cy="1009650"/>
                <wp:effectExtent l="11430" t="5080" r="12700" b="27305"/>
                <wp:wrapNone/>
                <wp:docPr id="8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09800"/>
                        </a:xfrm>
                        <a:prstGeom prst="downArrow">
                          <a:avLst>
                            <a:gd name="adj1" fmla="val 50000"/>
                            <a:gd name="adj2" fmla="val 5005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#e5eeff" stroked="t" o:allowincell="f" style="position:absolute;margin-left:342.4pt;margin-top:0.3pt;width:10.65pt;height:79.45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0</wp:posOffset>
                </wp:positionH>
                <wp:positionV relativeFrom="paragraph">
                  <wp:posOffset>78740</wp:posOffset>
                </wp:positionV>
                <wp:extent cx="2217420" cy="872490"/>
                <wp:effectExtent l="5080" t="5080" r="2767330" b="25400"/>
                <wp:wrapNone/>
                <wp:docPr id="9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872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训人员自行报名或安排调研，组织部审签经费意见。如外出培训或调研的，按学院要求履行干部外出请假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fillcolor="#e5eeff" stroked="t" o:allowincell="f" style="position:absolute;margin-left:262pt;margin-top:6.2pt;width:174.55pt;height:68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训人员自行报名或安排调研，组织部审签经费意见。如外出培训或调研的，按学院要求履行干部外出请假手续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164465</wp:posOffset>
                </wp:positionV>
                <wp:extent cx="2217420" cy="881380"/>
                <wp:effectExtent l="5080" t="5080" r="2447290" b="25400"/>
                <wp:wrapNone/>
                <wp:docPr id="10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881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能部门组织参训人员报名，组织部审签经费意见。如外出培训的，按学院要求履行干部外出请假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e5eeff" stroked="t" o:allowincell="f" style="position:absolute;margin-left:-21.2pt;margin-top:12.95pt;width:174.55pt;height:69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能部门组织参训人员报名，组织部审签经费意见。如外出培训的，按学院要求履行干部外出请假手续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8480</wp:posOffset>
                </wp:positionH>
                <wp:positionV relativeFrom="paragraph">
                  <wp:posOffset>92710</wp:posOffset>
                </wp:positionV>
                <wp:extent cx="135890" cy="852170"/>
                <wp:effectExtent l="11430" t="5080" r="12700" b="27305"/>
                <wp:wrapNone/>
                <wp:docPr id="11" name="下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52120"/>
                        </a:xfrm>
                        <a:prstGeom prst="downArrow">
                          <a:avLst>
                            <a:gd name="adj1" fmla="val 50000"/>
                            <a:gd name="adj2" fmla="val 50054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5" fillcolor="#e5eeff" stroked="t" o:allowincell="f" style="position:absolute;margin-left:342.4pt;margin-top:7.3pt;width:10.65pt;height:67.05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905</wp:posOffset>
                </wp:positionH>
                <wp:positionV relativeFrom="paragraph">
                  <wp:posOffset>161925</wp:posOffset>
                </wp:positionV>
                <wp:extent cx="135890" cy="429895"/>
                <wp:effectExtent l="11430" t="5715" r="12700" b="26670"/>
                <wp:wrapNone/>
                <wp:docPr id="12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9840"/>
                        </a:xfrm>
                        <a:prstGeom prst="downArrow">
                          <a:avLst>
                            <a:gd name="adj1" fmla="val 50000"/>
                            <a:gd name="adj2" fmla="val 50058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e5eeff" stroked="t" o:allowincell="f" style="position:absolute;margin-left:60.15pt;margin-top:12.75pt;width:10.65pt;height:33.8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41910</wp:posOffset>
                </wp:positionV>
                <wp:extent cx="4182745" cy="559435"/>
                <wp:effectExtent l="5715" t="5715" r="5080" b="24765"/>
                <wp:wrapNone/>
                <wp:docPr id="13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559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训人员按要求参加培训或校外调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#e5eeff" stroked="t" o:allowincell="f" style="position:absolute;margin-left:49.7pt;margin-top:3.3pt;width:329.3pt;height:4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训人员按要求参加培训或校外调研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975</wp:posOffset>
                </wp:positionH>
                <wp:positionV relativeFrom="paragraph">
                  <wp:posOffset>133985</wp:posOffset>
                </wp:positionV>
                <wp:extent cx="135890" cy="429895"/>
                <wp:effectExtent l="11430" t="5715" r="12700" b="26670"/>
                <wp:wrapNone/>
                <wp:docPr id="14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9840"/>
                        </a:xfrm>
                        <a:prstGeom prst="downArrow">
                          <a:avLst>
                            <a:gd name="adj1" fmla="val 50000"/>
                            <a:gd name="adj2" fmla="val 50058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e5eeff" stroked="t" o:allowincell="f" style="position:absolute;margin-left:204.25pt;margin-top:10.55pt;width:10.65pt;height:33.8pt;mso-wrap-style:none;v-text-anchor:middle" type="_x0000_t67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5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765</wp:posOffset>
                </wp:positionH>
                <wp:positionV relativeFrom="paragraph">
                  <wp:posOffset>-1270</wp:posOffset>
                </wp:positionV>
                <wp:extent cx="3473450" cy="819150"/>
                <wp:effectExtent l="5080" t="5080" r="1214755" b="25400"/>
                <wp:wrapNone/>
                <wp:docPr id="15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819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或调研结束五个工作日内，将培训结业证复印件或学习、调研心得交组织部备案；若发生相关费用，票据交组织部初审报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#e5eeff" stroked="t" o:allowincell="f" style="position:absolute;margin-left:81.95pt;margin-top:-0.1pt;width:273.45pt;height:64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或调研结束五个工作日内，将培训结业证复印件或学习、调研心得交组织部备案；若发生相关费用，票据交组织部初审报销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Style12">
    <w:name w:val="默认段落字体"/>
    <w:qFormat/>
    <w:rPr/>
  </w:style>
  <w:style w:type="character" w:styleId="Pt91">
    <w:name w:val="pt91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ihao">
    <w:name w:val="zih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5:00Z</dcterms:created>
  <dc:creator>Lenovo User</dc:creator>
  <dc:description/>
  <cp:keywords/>
  <dc:language>en-US</dc:language>
  <cp:lastModifiedBy>杨梓涵</cp:lastModifiedBy>
  <cp:lastPrinted>2017-04-18T09:34:00Z</cp:lastPrinted>
  <dcterms:modified xsi:type="dcterms:W3CDTF">2017-06-27T08:09:00Z</dcterms:modified>
  <cp:revision>163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