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贵州轻工职业技术学院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2016</w:t>
      </w:r>
      <w:r>
        <w:rPr/>
        <w:t>年公开招聘工作人员资格复审合格人员名单</w:t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69"/>
        <w:gridCol w:w="2835"/>
        <w:gridCol w:w="2115"/>
        <w:gridCol w:w="187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费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蒲亚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梦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小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佩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凌慧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明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泽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昌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益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小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7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睆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苏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海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德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7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凌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啸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桂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见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昌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祝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宜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元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志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源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黛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万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明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雪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雨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龙柳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建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广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仲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8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桂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焱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苏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岳坤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红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杨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永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7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永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查尔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绍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科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秀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少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廷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家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代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路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禹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嘉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芝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妍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昌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安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7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华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明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柳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岚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馥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瑞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常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康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露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海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安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冉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嘉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铭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淑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巧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鹂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惠才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红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海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荣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琼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芳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俊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小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孟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玉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青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雪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814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Administrator</dc:creator>
  <dc:description/>
  <cp:keywords/>
  <dc:language>en-US</dc:language>
  <cp:lastModifiedBy>叶  璇</cp:lastModifiedBy>
  <cp:lastPrinted>2016-07-06T15:33:00Z</cp:lastPrinted>
  <dcterms:modified xsi:type="dcterms:W3CDTF">2016-07-07T01:03:00Z</dcterms:modified>
  <cp:revision>38</cp:revision>
  <dc:subject/>
  <dc:title>贵州轻工职业技术学院关于调整安全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