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eastAsia="宋体" w:cs="宋体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贵州轻工职业技术学院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年公开招聘工作人员笔试成绩及进入资格审查人员名单</w:t>
      </w:r>
    </w:p>
    <w:tbl>
      <w:tblPr>
        <w:tblW w:w="10702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069"/>
        <w:gridCol w:w="1538"/>
        <w:gridCol w:w="1080"/>
        <w:gridCol w:w="1217"/>
        <w:gridCol w:w="1260"/>
        <w:gridCol w:w="2656"/>
        <w:gridCol w:w="1260"/>
      </w:tblGrid>
      <w:tr>
        <w:trPr>
          <w:trHeight w:val="4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排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报名序号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原始成绩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折算后成绩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是否进入资格审查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玉姝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偲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浩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白华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菁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谯靖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专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耀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巫声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成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世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丽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丽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涵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阳文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嘉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庭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柏强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政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沈泓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霜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洪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莉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安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成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福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严思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瑞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温光旭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燕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成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文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镯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传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德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秋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惠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晓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一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宏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怡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洪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玮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黛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莉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俊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自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任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佳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开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平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永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饶齐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常兴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梓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胜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建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绍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应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顺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璐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江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颜亨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志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延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教师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青青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钲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芳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盈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车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鄢琳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旭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金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尚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晓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阳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旭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丹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钰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婧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双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庆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吟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小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利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国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俐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欧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美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小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远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黎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虹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慧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卢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锡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蓉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青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若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业技术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雯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艳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珮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安亮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婷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靖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闻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姚梦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万臣主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贺嵘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相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愿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自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立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吕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从春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不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梨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龚显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莉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加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邵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薛永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仕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森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开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天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茂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雪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小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川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母华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洪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尉丹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2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忠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寻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文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春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曼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柳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完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忠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应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朝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伟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段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周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莎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光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星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茜玫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廷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申黎舒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彩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智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小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亚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江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旺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定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兴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董慧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桂煜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昌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和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克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跃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丽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冠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娇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太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春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蒙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家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韡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玉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青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鲁元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红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玢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崔惠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恬源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方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路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婷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昕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9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良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永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茂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骆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诗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金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太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佳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静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泽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春燕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娜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艳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秦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云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钟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业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嘉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柏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贵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磊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上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祝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祝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飞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福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德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廷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坤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爱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贵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付巧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皓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利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梁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苏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正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忠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仇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友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葛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兰满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耀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方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丽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维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独醒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悠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青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姮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胡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丽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邦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大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5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志提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包慧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庆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书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魏再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光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殷婷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莉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灿惠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思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翟冬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海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小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红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史鹏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杜春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慕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樊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小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妮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晓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兴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6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贾梓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邹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弓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黄汉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章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唐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小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郜林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廖姗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正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俊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徐睿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尹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正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靓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斯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沙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大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莫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科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金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立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鸥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燕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绍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雪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宣芸芸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光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爱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2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志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0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逸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雪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7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奕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余恩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美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雨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钟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以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正兴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许丹妮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7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穆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聆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1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健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易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3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韦海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娴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韩雪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雯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4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元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孔令翔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9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伍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4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勇祥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粉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齐文滨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仁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7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小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癸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南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有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曾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孝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乾元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7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文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再松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冉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晓慧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9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天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彭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2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陶思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登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0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姣姣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曼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陆龙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4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大群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永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睿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8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昕玥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1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育义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3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罗寒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6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尹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1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聂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5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潘昌亮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丽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钰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8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曹仕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成娜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4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远强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肖洋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莎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9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卓蔚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静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丹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0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小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楷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1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志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玲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纪姗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姝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9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莎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小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法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0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11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任光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喻承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2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康敏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蒲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8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谭映月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4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蒋银银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田齐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3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霁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冯黔湘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0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熊佳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袁钰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4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鲍勐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5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姜梦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6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海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8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冬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亚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孟晓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9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顾智琼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元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3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左林峰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4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符海英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菽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6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璇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9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灵霞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范玉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8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宋泽天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0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5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4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刘羽梅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2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世珍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3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6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周欢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87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念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7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75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冬冬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3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邓凌云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9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国颖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1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冷静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6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李唯睿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8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2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.33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秀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64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河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19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5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何雪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7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03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汪珂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17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徐嵘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367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华娟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482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婷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1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3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代昌学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4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526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杨双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28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0928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鸿儒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15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涛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285032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119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1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管理人员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52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74" w:right="1134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5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character" w:styleId="Yongrinewsarticlestitle1">
    <w:name w:val="yongri_newsarticles_title1"/>
    <w:basedOn w:val="Style14"/>
    <w:qFormat/>
    <w:rPr>
      <w:rFonts w:ascii="Tahoma" w:hAnsi="Tahoma" w:cs="Tahoma"/>
      <w:b/>
      <w:bCs/>
      <w:sz w:val="36"/>
      <w:szCs w:val="36"/>
      <w:bdr w:val="single" w:sz="2" w:space="0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02:00Z</dcterms:created>
  <dc:creator>USER</dc:creator>
  <dc:description/>
  <dc:language>en-US</dc:language>
  <cp:lastModifiedBy>Administrator</cp:lastModifiedBy>
  <dcterms:modified xsi:type="dcterms:W3CDTF">2013-10-09T01:45:29Z</dcterms:modified>
  <cp:revision>6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