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贵州轻工职业技术学院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年公开招聘工作人员资格复审合格人员名单</w:t>
      </w:r>
    </w:p>
    <w:tbl>
      <w:tblPr>
        <w:tblW w:w="96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160"/>
        <w:gridCol w:w="3980"/>
      </w:tblGrid>
      <w:tr>
        <w:trPr>
          <w:trHeight w:val="300" w:hRule="atLeast"/>
        </w:trPr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及代码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玉姝婧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教师）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丽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教师）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偲颖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教师）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娅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教师）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惠莹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教师）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晓姣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教师）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一戈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0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教师）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黛晶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教师）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莉莉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0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教师）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俊树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教师）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永毅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0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教师）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饶齐龙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教师）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芳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教师）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梓涵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教师）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胜军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教师）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璐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0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教师）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华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教师）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盼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钲鹏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芳媛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盈颖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1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颖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力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8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雯婷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艳敏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0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珮静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9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云伊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莹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9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叶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独醒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0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颖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悠然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志提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慧芳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9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庆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菽梅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璇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璇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人员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灵霞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管理人员</w:t>
            </w:r>
          </w:p>
        </w:tc>
      </w:tr>
    </w:tbl>
    <w:p>
      <w:pPr>
        <w:pStyle w:val="Style16"/>
        <w:spacing w:lineRule="atLeast" w:line="346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02:00Z</dcterms:created>
  <dc:creator>User</dc:creator>
  <dc:description/>
  <dc:language>en-US</dc:language>
  <cp:lastModifiedBy>Administrator</cp:lastModifiedBy>
  <dcterms:modified xsi:type="dcterms:W3CDTF">2013-10-18T00:59:47Z</dcterms:modified>
  <cp:revision>17</cp:revision>
  <dc:subject/>
  <dc:title>贵州轻工职业技术学院2013年公开招聘工作人员资格复审结果公示及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