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获得“优良学风示范系”荣誉称号的系部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化工系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得“优良学风示范班”荣誉称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级名单（排名不分先后）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软件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物联网应用技术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数控技术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汽车检测与维修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机电一体化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烹调工艺与营养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生物制药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报关与国际货运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电子商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事务中心</dc:creator>
  <dc:description/>
  <cp:keywords/>
  <dc:language>en-US</dc:language>
  <cp:lastModifiedBy>叶  璇</cp:lastModifiedBy>
  <cp:lastPrinted>2016-11-23T15:19:00Z</cp:lastPrinted>
  <dcterms:modified xsi:type="dcterms:W3CDTF">2016-11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