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贵州轻工职业技术学院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21"/>
        <w:gridCol w:w="1125"/>
        <w:gridCol w:w="2055"/>
      </w:tblGrid>
      <w:tr>
        <w:trPr>
          <w:trHeight w:val="31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</w:rPr>
              <w:t>批准编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</w:rPr>
              <w:t>结题时间</w:t>
            </w:r>
          </w:p>
        </w:tc>
      </w:tr>
      <w:tr>
        <w:trPr>
          <w:trHeight w:val="4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DXS0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植物精油对蓝莓灰霉病防治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DXS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大轻小院”项目可行性分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何连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DXS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贵州苗族手工艺文化在陶瓷绘画中的创新设计与制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秦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DXS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贵州苗族文化陶瓷工艺品设计与制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汪德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DXS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苗族蜡染图案工艺在茶席文创产品中的设计与制作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熊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DXS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行走的民族文化——民族蜡染配饰品设计与制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潘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DXS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贵州苗绣纹样在现代壁挂设计中的借鉴与应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刘祖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DXS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汽车废旧零部件再造工艺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吴恩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DXS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DIY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创意手工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龙克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DXS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微帮扶——剑河县农产品销售平台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杨仁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DXS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香味植物盆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程建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DXS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基于精准扶贫点——乃寿村的三下乡实践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徐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DXS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CWT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Circulating watertank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循环水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潘燕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DXS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关于轻酷服装租赁市场的可行性分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杨仕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DXS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开发老爹创意设计工作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杨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DXS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订书机创意设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游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DXS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轻悦旅行社（鉴定策划书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玉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DXS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人文运动之美健身房（可行性研究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许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DXS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刺梨工坊——“让青春与健康一起出发！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祖家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DXS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关于无人自助餐厅可行性报告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大学生创新创业训练计划项目获批立项一览表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eastAsia="宋体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t91">
    <w:name w:val="pt9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  <w:textAlignment w:val="baseline"/>
    </w:pPr>
    <w:rPr>
      <w:rFonts w:eastAsia="仿宋_GB2312;仿宋"/>
      <w:color w:val="000000"/>
      <w:kern w:val="0"/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98"/>
      <w:ind w:firstLine="620"/>
      <w:textAlignment w:val="baseline"/>
    </w:pPr>
    <w:rPr>
      <w:rFonts w:eastAsia="仿宋_GB2312;仿宋"/>
      <w:color w:val="000000"/>
      <w:kern w:val="0"/>
      <w:sz w:val="3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eb">
    <w:name w:val="普通 (Web)"/>
    <w:basedOn w:val="Normal"/>
    <w:qFormat/>
    <w:pPr>
      <w:widowControl/>
      <w:spacing w:lineRule="atLeast" w:line="1349" w:before="102" w:after="102"/>
      <w:ind w:firstLine="419"/>
      <w:jc w:val="left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45:00Z</dcterms:created>
  <dc:creator>Lenovo User</dc:creator>
  <dc:description/>
  <dc:language>en-US</dc:language>
  <cp:lastModifiedBy>牛奶哥1405389153</cp:lastModifiedBy>
  <cp:lastPrinted>2017-11-20T13:48:00Z</cp:lastPrinted>
  <dcterms:modified xsi:type="dcterms:W3CDTF">2018-11-12T02:37:08Z</dcterms:modified>
  <cp:revision>3</cp:revision>
  <dc:subject/>
  <dc:title>黔轻职院（2009）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