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ind w:firstLine="7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  <w:lang w:eastAsia="zh-CN"/>
        </w:rPr>
        <w:t>先进事迹选编推荐名单</w:t>
      </w:r>
    </w:p>
    <w:p>
      <w:pPr>
        <w:pStyle w:val="Normal"/>
        <w:spacing w:lineRule="auto" w:line="480"/>
        <w:ind w:firstLine="7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</w:t>
      </w:r>
    </w:p>
    <w:tbl>
      <w:tblPr>
        <w:tblW w:w="9855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275"/>
        <w:gridCol w:w="645"/>
        <w:gridCol w:w="2355"/>
        <w:gridCol w:w="780"/>
        <w:gridCol w:w="3270"/>
        <w:gridCol w:w="765"/>
      </w:tblGrid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8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宗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72619951114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</w:tr>
      <w:tr>
        <w:trPr>
          <w:trHeight w:val="7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洪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6351995031924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2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