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：</w:t>
      </w:r>
      <w:r>
        <w:rPr>
          <w:rFonts w:ascii="仿宋_GB2312" w:hAnsi="仿宋_GB2312" w:eastAsia="仿宋_GB2312"/>
          <w:b/>
          <w:bCs/>
          <w:sz w:val="32"/>
          <w:szCs w:val="32"/>
        </w:rPr>
        <w:t>贵州轻工职业技术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工作人员</w:t>
      </w:r>
      <w:r>
        <w:rPr/>
        <w:t>总成绩表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0"/>
        <w:gridCol w:w="1800"/>
        <w:gridCol w:w="1780"/>
        <w:gridCol w:w="1400"/>
        <w:gridCol w:w="1600"/>
      </w:tblGrid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3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香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谯靖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聃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9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7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  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9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朝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3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3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少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3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9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4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相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33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大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发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9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3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前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1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3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1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8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6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6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凤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倩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浪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斯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9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佳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8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靖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6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6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黔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  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4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7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2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1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熙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4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贵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cp:keywords/>
  <dc:language>en-US</dc:language>
  <cp:lastModifiedBy>DELL</cp:lastModifiedBy>
  <cp:lastPrinted>2014-07-10T14:25:00Z</cp:lastPrinted>
  <dcterms:modified xsi:type="dcterms:W3CDTF">2014-07-11T03:37:00Z</dcterms:modified>
  <cp:revision>102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