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贵州轻工职业技术学院</w:t>
      </w:r>
      <w:r>
        <w:rPr>
          <w:rFonts w:cs="Arial" w:ascii="宋体" w:hAnsi="宋体"/>
          <w:b/>
          <w:bCs/>
          <w:kern w:val="0"/>
          <w:sz w:val="24"/>
        </w:rPr>
        <w:t>2014</w:t>
      </w:r>
      <w:r>
        <w:rPr>
          <w:rFonts w:ascii="宋体" w:hAnsi="宋体" w:cs="Arial"/>
          <w:b/>
          <w:bCs/>
          <w:kern w:val="0"/>
          <w:sz w:val="24"/>
        </w:rPr>
        <w:t>年公开招聘工作人员笔试成绩及进入资格审查人员名单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80"/>
        <w:gridCol w:w="1440"/>
        <w:gridCol w:w="1080"/>
        <w:gridCol w:w="1080"/>
        <w:gridCol w:w="1260"/>
        <w:gridCol w:w="1620"/>
        <w:gridCol w:w="1125"/>
      </w:tblGrid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原始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折算后成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是否进入资格审查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香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谯靖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青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成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嘉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思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云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德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毫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学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明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伶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中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顺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虎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朝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道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聃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塬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永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太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睿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砚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冰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云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中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咏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勇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光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建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太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华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班兴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秀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吟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婧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庆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婷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孟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明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怡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封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卫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子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俐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婷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健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新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小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海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朝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兰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强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维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承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晓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高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黎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荣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菲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天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明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胜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长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婷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棕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相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晏少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露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光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应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菁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天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闵亚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焦明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德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明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邰美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俊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开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前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玉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柞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志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家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阮兴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云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孟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贵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劲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兰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隆前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宗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雪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永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秀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忠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杨洪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启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振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绍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实训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发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大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寇议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茂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德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桦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登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廷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顺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前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宁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晋崇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诗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博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蓉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后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忠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智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海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应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婧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裴彦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小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伯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艳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启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警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兰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冬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源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诗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福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烨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学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艳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菲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明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黔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燕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媛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祥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容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来浪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倩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凤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星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智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正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志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佳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靖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贵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传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玲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家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兴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斯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熙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文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罗爱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秀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美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光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江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冬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建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春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开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继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素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王顺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莎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京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才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富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寻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倩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臧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妮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耿华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胜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尧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雪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斯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念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冠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冰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佳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晋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原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珍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军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光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彦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智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章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蒙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平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昳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建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艳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佳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容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能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承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开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南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定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盛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利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梦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晶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华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应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现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思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昌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翔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田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春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黔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红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大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元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方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明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银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昌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秀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德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春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荣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才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雪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伊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相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娅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黎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盘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超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诗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和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访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况明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维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莉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俊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洪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泰应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明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姬顺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盼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胜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莹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林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小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雪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珊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历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飞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方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瑞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家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志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鸿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莉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林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立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桂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甫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红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陈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双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兵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卞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珊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玲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海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剑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卿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文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佳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运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艳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世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秋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华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伟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倩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发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茂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小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涂园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利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明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明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可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卫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文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沙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婷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娜怡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庆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永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一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亚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润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朝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杨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星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况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逢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端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部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文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莎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裔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大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灵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娅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承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贞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开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思佳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雨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建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亚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青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薇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琴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玉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凌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艳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文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登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思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丽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丽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梦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鹏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令狐荣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旷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伟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飞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旭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崇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远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雄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印冬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应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乾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克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远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琼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承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林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光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飞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文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明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昌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丽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熙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昌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旭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士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童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维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苟晓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玉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华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廷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书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安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厚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起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慧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东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珈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娜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峥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丽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志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洪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乐意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光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明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颖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宇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孝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建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晏立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继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安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毓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刚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道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天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莲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思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乾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治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万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国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文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俊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秀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志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芦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祖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婉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霁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瑞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谌佳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传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莎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小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琼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燕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欢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士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贤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国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炜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倪金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显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荣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光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小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凤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再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勇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敖慧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晓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乾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允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攀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华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秀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应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吉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如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谷易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正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利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忠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秋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焕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洪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久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尚邱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尚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宇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丹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旷薇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永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悠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汉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议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文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小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启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蔓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胜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建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琴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忠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雨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莎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译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遵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菀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兴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建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玉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星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德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权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潇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乐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洪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雪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相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兴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中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时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旭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华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羊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忠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俊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映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海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建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连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钱贤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思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婉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荣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华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小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丽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春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桂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帮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景华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桂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彩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于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良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雯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潇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鑫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寒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泽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晏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祥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力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玉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安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晋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润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朝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蓓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聆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凤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淼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苏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荣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小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琼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枥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德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谯官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兰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婷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雨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晓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世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枝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彩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玉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丁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绍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翠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乐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青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荣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仁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仕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姗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艺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亚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艳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鸿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露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乡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前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承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海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永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传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丽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道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通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香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明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江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林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前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荟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凤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久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会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丽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彦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书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癸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泽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晓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永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凯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明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卉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元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雨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秀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应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羿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广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孝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龙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雪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安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虎明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定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佳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琳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皛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慧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蕾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春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德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景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锡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应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步海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红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登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祖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发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海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洪静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仲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临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吉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银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长艺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建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冀先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玉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靖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金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卓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奕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仕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义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光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雪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光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克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向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万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班梦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丽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广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显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兴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祖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雨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云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康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月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景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季雄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再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柠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锌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秋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鹏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明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乾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成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维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洪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翠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璐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席江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雅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全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守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承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滕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坤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敏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继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颖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丹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晓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华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美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丽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复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辉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国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小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广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成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小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大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广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乔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红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晓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庆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良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文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世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璐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奕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开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鹏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万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福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江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昌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丽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晓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家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玉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朝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启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6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高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1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60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利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兰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4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员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圆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155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生辅导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13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ongrinewsarticlestitle1">
    <w:name w:val="yongri_newsarticles_title1"/>
    <w:basedOn w:val="Style14"/>
    <w:qFormat/>
    <w:rPr>
      <w:rFonts w:ascii="Tahoma" w:hAnsi="Tahoma" w:cs="Tahoma"/>
      <w:b/>
      <w:bCs/>
      <w:sz w:val="36"/>
      <w:szCs w:val="36"/>
      <w:bdr w:val="single" w:sz="2" w:space="0" w:color="FF0000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02:00Z</dcterms:created>
  <dc:creator>USER</dc:creator>
  <dc:description/>
  <dc:language>en-US</dc:language>
  <cp:lastModifiedBy>Administrator</cp:lastModifiedBy>
  <dcterms:modified xsi:type="dcterms:W3CDTF">2014-06-20T07:57:11Z</dcterms:modified>
  <cp:revision>9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